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61 </w:t>
      </w:r>
    </w:p>
    <w:p>
      <w:pPr>
        <w:pStyle w:val="Normal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1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Autorizase al Departamento Ejecutivo Municipal a celebrar contrato de poda de árboles con las prestadora Marcela Noemí Gallo, por un monto de Pesos Trescientos cincuenta mil ($ 350.000,00), de acuerdo con las disposiciones y modalidades establecidos en el Pliego de Bases y Condiciones de la Licitación Privada Nº 04/2016.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Las actuaciones y Pliego de Bases y Condiciones correspondientes a  la Licitación Privada mencionada en el Artículo 1º se incorporan a la presente como Anexo.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-------------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ÍAS DEL MES DE JULIO DE DOS MIL DIECISEIS, EN SESION ORDINARIA.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23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357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53:00Z</dcterms:created>
  <dc:creator>intel</dc:creator>
  <dc:description/>
  <cp:keywords/>
  <dc:language>en-US</dc:language>
  <cp:lastModifiedBy>HCDaudio</cp:lastModifiedBy>
  <cp:lastPrinted>2016-07-12T10:52:00Z</cp:lastPrinted>
  <dcterms:modified xsi:type="dcterms:W3CDTF">2016-07-15T11:56:00Z</dcterms:modified>
  <cp:revision>4</cp:revision>
  <dc:subject/>
  <dc:title>HONORABLE CONCEJO DELIBERANTE</dc:title>
</cp:coreProperties>
</file>